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36"/>
          <w:szCs w:val="36"/>
        </w:rPr>
        <w:t>Mateřská škola Olešná,příspěvková organizace, Olešná 122, 580 01 Havlíčkův Brod, IČO: 71293990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b w:val="false"/>
          <w:sz w:val="24"/>
          <w:szCs w:val="24"/>
        </w:rPr>
        <w:t xml:space="preserve">Ředitelka Mateřské školy Olešná, příspěvkové organizace v souladu s §34 zákona č. 561/2004 Sb., o předškolním, základním, středním, vyšším odborném a jiném vzdělávání, a po projednání se zřizovatelem dle §34 uvedeného zákona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vyhlašu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ZÁPIS do MŠ pro školní rok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ky – ke stažení na webu  Obce Olešná, v MŠ Oleš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pis do MŠ</w:t>
      </w:r>
      <w:r>
        <w:rPr/>
        <w:t xml:space="preserve"> :   3.5. 2022    od 10.30 do 15.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í rodiče, zákonní zástupci dítěte, do mateřské školy se dostavte osobně, s dítětem. K zápisu potřebujete rodný list dítěte, vyplněnou přihlášku potvrzenou dětským lékař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rozhodování o přijetí dítěte k předškolnímu vzdělávání v mateřské škole bude brána v úvahu důležitost jednotlivých kritérií v uvedeném pořadí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7" w:leader="none"/>
        </w:tabs>
        <w:jc w:val="both"/>
        <w:rPr/>
      </w:pPr>
      <w:r>
        <w:rPr>
          <w:b/>
          <w:bCs/>
          <w:sz w:val="20"/>
          <w:szCs w:val="20"/>
          <w:shd w:fill="FFFFFF" w:val="clear"/>
        </w:rPr>
        <w:t>K zápisu do MŠ  3.5.2022</w:t>
      </w:r>
      <w:r>
        <w:rPr>
          <w:b/>
          <w:bCs/>
          <w:color w:val="FF0000"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nemohou podat přihlášku cizinci s</w:t>
      </w:r>
      <w:r>
        <w:rPr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</w:rPr>
        <w:t xml:space="preserve">vízem za účelem strpění pobytu </w:t>
      </w:r>
      <w:r>
        <w:rPr>
          <w:sz w:val="20"/>
          <w:szCs w:val="20"/>
          <w:shd w:fill="FFFFFF" w:val="clear"/>
        </w:rPr>
        <w:t>na území ČR podle § 33 odst. 1 písm. a) zákona o pobytu cizinců na území ČR</w:t>
      </w:r>
      <w:r>
        <w:rPr>
          <w:b/>
          <w:bCs/>
          <w:sz w:val="20"/>
          <w:szCs w:val="20"/>
          <w:shd w:fill="FFFFFF" w:val="clear"/>
        </w:rPr>
        <w:t>  („uprchlíci“) s místem pobytu ve spádové oblasti. Pro tyto cizince – uprchlíky je určen termín zápisu  8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ešné   29.3.2022</w:t>
      </w:r>
    </w:p>
    <w:p>
      <w:pPr>
        <w:pStyle w:val="Normal"/>
        <w:rPr/>
      </w:pPr>
      <w:r>
        <w:rPr/>
        <w:t>Dana Pelikánová, DiS., ředitelka MŠ Olešná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1:00Z</dcterms:created>
  <dc:creator>Hugo</dc:creator>
  <dc:description/>
  <dc:language>en-US</dc:language>
  <cp:lastModifiedBy>obec Olešná</cp:lastModifiedBy>
  <cp:lastPrinted>2015-03-06T12:25:00Z</cp:lastPrinted>
  <dcterms:modified xsi:type="dcterms:W3CDTF">2017-03-16T10:31:00Z</dcterms:modified>
  <cp:revision>2</cp:revision>
  <dc:subject/>
  <dc:title>Mateřská škola Olešná,příspěvková organizace, Olešná 122, 580 01 Havlíčkův Brod, IČO: 71293990</dc:title>
</cp:coreProperties>
</file>